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11"/>
        <w:jc w:val="center"/>
        <w:rPr>
          <w:rFonts w:cs="Arial"/>
          <w:b/>
          <w:b/>
        </w:rPr>
      </w:pPr>
      <w:r>
        <w:rPr>
          <w:rFonts w:cs="Arial"/>
          <w:b/>
        </w:rPr>
        <w:t>TERMO DE REFERÊNCIA</w:t>
      </w:r>
    </w:p>
    <w:p>
      <w:pPr>
        <w:pStyle w:val="Normal"/>
        <w:spacing w:before="120" w:after="120"/>
        <w:ind w:left="720" w:hanging="1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 OBJETO</w:t>
      </w:r>
    </w:p>
    <w:p>
      <w:pPr>
        <w:pStyle w:val="PargrafodaLista"/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cs="Arial"/>
          <w:b/>
          <w:b/>
        </w:rPr>
      </w:pPr>
      <w:r>
        <w:rPr>
          <w:rFonts w:eastAsia="Times New Roman"/>
          <w:color w:val="000000"/>
          <w:lang w:eastAsia="pt-BR"/>
        </w:rPr>
        <w:t xml:space="preserve">Aquisição de </w:t>
      </w:r>
      <w:r>
        <w:rPr>
          <w:rFonts w:eastAsia="Times New Roman"/>
          <w:b/>
          <w:bCs/>
          <w:color w:val="000000"/>
          <w:sz w:val="22"/>
          <w:szCs w:val="22"/>
          <w:lang w:eastAsia="pt-BR"/>
        </w:rPr>
        <w:t>EQUIPAMENTOS DE INFORMÁTICA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JUSTIFICATIVA</w:t>
      </w:r>
    </w:p>
    <w:p>
      <w:pPr>
        <w:pStyle w:val="Normal"/>
        <w:spacing w:before="120" w:after="120"/>
        <w:ind w:left="720" w:firstLine="709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CITINOVA, criada em abril de 2013, como Coordenadoria Especial de Ciência, Tecnologia e Inovação, vinculada ao Gabinete do Prefeito tem sua sede instalada na Avenida Pe. Antônio Tomás, nº 342-A, no Bairro Aldeota, desde então vale-se da infraestrutura de equipamentos e materiais de consumo para subsidiar suas atividades cotidianas, por meio do Setores de Transporte, Patrimônio e Almoxarifado do Gabinete do Prefeito.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m 19 de dezembro de 2014, a Coordenadoria foi transformada em Fundação de Ciência, Tecnologia e Inovação de Fortaleza, sendo um Órgão da Administração Indireta dessa Prefeitura Municipal, por meio da Lei nº 0182/2014. A partir da criação da Fundação CITINOVA, o órgão passou a ter independência administrativa e financeira.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m virtude de sua desvinculação do Gabinete do Prefeito, a Fundação CITINOVA não mais poderá dispor dos bens e serviços oferecidos pelo Gabinete do Prefeito, órgão ao qual a Fundação era vinculada enquanto Coordenadoria Especial.</w:t>
      </w:r>
    </w:p>
    <w:p>
      <w:pPr>
        <w:pStyle w:val="Normal"/>
        <w:shd w:fill="FFFFFF" w:val="clear"/>
        <w:ind w:firstLine="72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iante desses fatos, a Fundação necessita reestrutura-se de modo adequado à sua condição de Órgão da Administração Indireta e passar a adquirir seus próprios bens de consumo, equipamentos e serviços, tais como locação de veículos, mobiliário, copa, equipamentos de informática (microcomputadores, impressoras, scanners e projetores multimídia), serviço de fotocópias, transporte de documentos, serviços de fax símile e telefonia, fornecimento de internet, refrigeração, entre outros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</w:rPr>
        <w:t xml:space="preserve">Dentro da de estruturação básica da CITINOVA faz-se necessário a aquisição </w:t>
      </w:r>
      <w:r>
        <w:rPr>
          <w:rFonts w:eastAsia="Times New Roman"/>
          <w:b/>
          <w:bCs/>
          <w:color w:val="000000"/>
          <w:lang w:eastAsia="pt-BR"/>
        </w:rPr>
        <w:t>EQUIPAMENTOS DE INFORMÁTICA</w:t>
      </w:r>
      <w:r>
        <w:rPr>
          <w:rFonts w:eastAsia="Times New Roman"/>
          <w:bCs/>
          <w:color w:val="000000"/>
          <w:lang w:eastAsia="pt-BR"/>
        </w:rPr>
        <w:t xml:space="preserve"> para execução das ações Fundação da Citinova que </w:t>
      </w:r>
      <w:r>
        <w:rPr/>
        <w:t>tem como atividade precípua a integração e a articulação com parceiros para desenvolvimento de projetos de cunho científico, tecnológico e inovador, o que a faz exercer atividades envolvendo o uso contínuo de peças da mesma natureza para desenvolver suas atividades finalísticas.</w:t>
      </w:r>
    </w:p>
    <w:p>
      <w:pPr>
        <w:pStyle w:val="Normal"/>
        <w:ind w:firstLine="720"/>
        <w:jc w:val="both"/>
        <w:rPr/>
      </w:pPr>
      <w:r>
        <w:rPr/>
        <w:t>A aquisição dos equipamentos e periféricos de processamento de dados dar-se-á para atender às necessidades dos envolvidos na consecução dos Projetos em desenvolvimento da Fundação CITINOVA e em virtude do aumento de colaboradores que fazem parte do corpo técnico deste Órgão, que necessitam das máquinas para executarem suas tarefas, bem como pela obsolescência de máquinas. Cabe ressaltar a sua fundação esta é a primeira aquisição de materiais dessa natureza para funcionamento da Fundação.</w:t>
      </w:r>
    </w:p>
    <w:p>
      <w:pPr>
        <w:pStyle w:val="Normal"/>
        <w:shd w:fill="FFFFFF" w:val="clear"/>
        <w:spacing w:lineRule="atLeast" w:line="329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lang w:eastAsia="pt-BR"/>
        </w:rPr>
        <w:t>Destarte, nã</w:t>
      </w:r>
      <w:r>
        <w:rPr>
          <w:rFonts w:eastAsia="Times New Roman"/>
          <w:color w:val="000000"/>
        </w:rPr>
        <w:t xml:space="preserve">o sendo prevista pela a Secretaria de Planejamento Orçamento e Gestão, a compra corporativa dos equipamentos dispostos, e tendo em vista a necessidade IMEDIATA dos mesmos, faz-se necessário, para o bom funcionamento desta Fundação, a aquisição dos equipamentos através de PREGÃO ELETRÔNICO. </w:t>
      </w:r>
    </w:p>
    <w:p>
      <w:pPr>
        <w:pStyle w:val="Normal"/>
        <w:jc w:val="both"/>
        <w:rPr>
          <w:rFonts w:eastAsia="Times New Roman" w:cs="Arial"/>
          <w:b/>
          <w:b/>
          <w:color w:val="222222"/>
          <w:sz w:val="19"/>
          <w:szCs w:val="19"/>
          <w:shd w:fill="FFFFFF" w:val="clear"/>
        </w:rPr>
      </w:pPr>
      <w:r>
        <w:rPr>
          <w:rFonts w:eastAsia="Times New Roman" w:cs="Arial"/>
          <w:b/>
          <w:color w:val="222222"/>
          <w:sz w:val="19"/>
          <w:szCs w:val="19"/>
          <w:shd w:fill="FFFFFF" w:val="clear"/>
        </w:rPr>
      </w:r>
    </w:p>
    <w:p>
      <w:pPr>
        <w:pStyle w:val="PargrafodaLista"/>
        <w:spacing w:lineRule="auto" w:line="240" w:before="120" w:after="120"/>
        <w:ind w:left="993" w:hanging="0"/>
        <w:contextualSpacing/>
        <w:jc w:val="both"/>
        <w:textAlignment w:val="baseline"/>
        <w:rPr>
          <w:rFonts w:ascii="Cambria" w:hAnsi="Cambria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textAlignment w:val="baseline"/>
        <w:rPr/>
      </w:pPr>
      <w:r>
        <w:rPr>
          <w:rFonts w:cs="Arial" w:ascii="Cambria" w:hAnsi="Cambria"/>
          <w:b/>
          <w:sz w:val="24"/>
          <w:szCs w:val="24"/>
        </w:rPr>
        <w:t xml:space="preserve">ESPECIFICAÇÃO DOS </w:t>
      </w:r>
      <w:r>
        <w:rPr/>
        <w:t>EQUIPAMENTOS</w:t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70"/>
      </w:tblGrid>
      <w:tr>
        <w:trPr>
          <w:trHeight w:val="2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t-BR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b/>
                <w:caps/>
                <w:color w:val="222222"/>
                <w:sz w:val="19"/>
                <w:szCs w:val="19"/>
                <w:shd w:fill="FFFFFF" w:val="clear"/>
              </w:rPr>
              <w:t>Monitor LCD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Tecnologia LCD 18,5 polegadas TFT de matriz ativa; possuir tela no formato widescreen 16:10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ixel-pitch máximo de 0.290 mm; brilho mínimo de 250 cd/m2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Contraste estático mínimo de 1000:1 ou dinâmico mínimo de 50.000:1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Tempo de resposta de no máximo 6 ms; ângulo de visão horizontal mínimo 160 graus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Ângulo de visão vertical mínimo 160 graus; suporte para exibição de pelo menos de 16,2 milhões de cores; Suporte a resolução mínima de 1440x900 a 60 Hz ou 1366x768 a 60 ou superior; possuir interface de conexão tipo D-Sub 15 pinos e DVI;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Deve possuir base com suporte para ajuste de altura com elevação mínima de 10cm, não sendo aceitas quaisquer adaptações ao modelo original para atender a essa exigência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ossuir rotação em ângulo mínimo de 90 graus, permitindo disposição da imagem e ou texto no formato widescreen vertical; deve ser compatível com MS.-Windows; fonte interna de alimentação 110/220 volts com comutação automática de voltagem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DISPOSITO APONTADOR: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Mouse 1000DPI USB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Teclado slim USB em portuguê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otebook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or: Cinza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olegadas da Tela: 14"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Sistema Operacional: Linux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rocessador: Intel Core i3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Modelo Processador:  4005U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ache: 3M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Memória RAM: 4G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HD: 500G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laca de Som:  Áudio de alta definição (HD Áudio), microfone e alto-falante estéreo embutidos 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laca de Vídeo: Processamento de vídeo integrado Intel HD Gráficos 4400, aceleração gráfica integrada de vídeos em alta definição (HD) e suporte Microsoft DirectX 11.1 e OpenGL 4.0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Placa de Rede: Rede:10/100/1000 Mbps Gigabit Ethernet e Rede sem fio IEEE 802.11b/g/n 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onexões: HDMI,USB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Leitor de Cartão: SD; MS; MS Pro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Teclado: Comum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Softwares inclusos: Linux e Antivirus gratuito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Alimentação: Bivolt</w:t>
            </w:r>
          </w:p>
          <w:p>
            <w:pPr>
              <w:pStyle w:val="Normal"/>
              <w:jc w:val="both"/>
              <w:rPr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Cambria" w:cs="Cambria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Conteúdo da Embalagem: Notebook; Adaptador CA com cabo padrão Inmetro (carregador).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03</w:t>
            </w:r>
          </w:p>
        </w:tc>
      </w:tr>
      <w:tr>
        <w:trPr>
          <w:trHeight w:val="69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IMPRESSORA LASERJET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Fonts w:cs="Arial"/>
                  <w:b/>
                  <w:color w:val="222222"/>
                  <w:sz w:val="19"/>
                  <w:szCs w:val="19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/>
                  <w:color w:val="222222"/>
                  <w:sz w:val="19"/>
                  <w:szCs w:val="19"/>
                  <w:shd w:fill="FFFFFF" w:val="clear"/>
                </w:rPr>
                <w:t xml:space="preserve">Funções: </w:t>
              </w:r>
            </w:hyperlink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Imprimir, copiar, digitalizar, fax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Fonts w:cs="Arial"/>
                  <w:color w:val="222222"/>
                  <w:sz w:val="19"/>
                  <w:szCs w:val="19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hyperlink r:id="rId5">
              <w:r>
                <w:rPr>
                  <w:rStyle w:val="InternetLink"/>
                  <w:rFonts w:cs="Arial"/>
                  <w:color w:val="222222"/>
                  <w:sz w:val="19"/>
                  <w:szCs w:val="19"/>
                  <w:shd w:fill="FFFFFF" w:val="clear"/>
                </w:rPr>
                <w:t>Especificações para impressão: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Velocidade de impressão (preto e branco): Normal: Até 21 ppm; Volume mensal de páginas recomendado: 250 até 2000; Tecnologia de impressão: Laser; Qualidade de impressão preto: Até 600 x 600 dpi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Fonts w:cs="Arial"/>
                  <w:color w:val="222222"/>
                  <w:sz w:val="19"/>
                  <w:szCs w:val="19"/>
                  <w:shd w:fill="FFFFFF" w:val="clear"/>
                </w:rPr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hyperlink r:id="rId8">
              <w:r>
                <w:rPr>
                  <w:rStyle w:val="InternetLink"/>
                  <w:rFonts w:cs="Arial"/>
                  <w:color w:val="222222"/>
                  <w:sz w:val="19"/>
                  <w:szCs w:val="19"/>
                  <w:shd w:fill="FFFFFF" w:val="clear"/>
                </w:rPr>
                <w:t>Conectividade</w:t>
              </w:r>
            </w:hyperlink>
          </w:p>
          <w:p>
            <w:pPr>
              <w:pStyle w:val="Normal"/>
              <w:jc w:val="both"/>
              <w:rPr>
                <w:rFonts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Requisitos mínimos de sistema: Windows 10 (32/64 bits), Windows 8 (32/64 bits), Windows 7 (32/64 bits), Windows Vista (32/64 bits), Windows XP (32 bits) (SP2 ou superior); 200 MB de espaço na unidade de disco rígido (CD e pacote Web); 400 MB de espaço em disco rígido necessários; Porta USB ou de red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ap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t-BR"/>
              </w:rPr>
              <w:t>0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TAÇÃO ORÇAMENTÁRIA</w:t>
      </w:r>
    </w:p>
    <w:p>
      <w:pPr>
        <w:pStyle w:val="Normal"/>
        <w:spacing w:before="120" w:after="120"/>
        <w:ind w:left="360" w:firstLine="709"/>
        <w:jc w:val="both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Dotação Orçamentária: 11205.19.122.0001.2016.0001</w:t>
      </w:r>
      <w:r>
        <w:rPr>
          <w:rFonts w:cs="Arial"/>
          <w:color w:val="000000"/>
          <w:lang w:val="en-US"/>
        </w:rPr>
        <w:t xml:space="preserve"> – Programa de Manutenção e Funcionamento Administrativo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cs="Arial"/>
        </w:rPr>
      </w:pPr>
      <w:r>
        <w:rPr>
          <w:rFonts w:cs="Arial"/>
          <w:b/>
          <w:color w:val="000000"/>
          <w:lang w:val="en-US"/>
        </w:rPr>
        <w:t>Elemento de Despesa: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b/>
        </w:rPr>
        <w:t>44.90.52</w:t>
      </w:r>
      <w:r>
        <w:rPr>
          <w:rFonts w:cs="Arial"/>
        </w:rPr>
        <w:t xml:space="preserve"> – Equipamento e Material Permanent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b/>
        </w:rPr>
        <w:t>Fonte:</w:t>
      </w:r>
      <w:r>
        <w:rPr>
          <w:rFonts w:cs="Arial"/>
        </w:rPr>
        <w:t xml:space="preserve"> </w:t>
      </w:r>
      <w:r>
        <w:rPr>
          <w:rFonts w:cs="Arial"/>
          <w:b/>
        </w:rPr>
        <w:t>101</w:t>
      </w:r>
      <w:r>
        <w:rPr>
          <w:rFonts w:cs="Arial"/>
        </w:rPr>
        <w:t>.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AZO DE ENTREGA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</w:rPr>
        <w:t xml:space="preserve">Até 30 (trinta) dias corridos após o recebimento da Nota de Empenho. 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LOCAL DE ENTREGA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Fundação CITINOVA, no endereço situado à Av. Padre Antônio Tomas, 342A – Aldeota. Fortaleza – CE – no horário de 8:00 às 12:00hs e 13:00 às 16:00hs.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240" w:before="120" w:after="120"/>
        <w:ind w:left="993" w:hanging="0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284" w:firstLine="709"/>
        <w:contextualSpacing/>
        <w:jc w:val="both"/>
        <w:textAlignment w:val="baselin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NDIÇÕES DE ENTREGA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As despesas de frete deverão estar inclusas no preço proposto e em hipótese alguma poderão ser destacadas quando da emissão da Nota fiscal/fatura, o objeto dessa licitação.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Para efetuar a entrega das plaquetas em conformidade com a demanda do Órgão deverá a empresa contratada emitir nota fiscal e documentação legal após recebimento da nota de empenho e ordem de fornecimento.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cs="Arial"/>
        </w:rPr>
        <w:t>Fortaleza, 07 de junho de 2016.</w:t>
      </w:r>
    </w:p>
    <w:p>
      <w:pPr>
        <w:pStyle w:val="Normal"/>
        <w:spacing w:before="120" w:after="12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uciana Girão de Vilhe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retora Administrativa-Financei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undação de Ciência, Tecnologia e Inovação de Fortalez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CITINOVA</w:t>
      </w:r>
    </w:p>
    <w:p>
      <w:pPr>
        <w:pStyle w:val="Normal"/>
        <w:spacing w:before="120" w:after="12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284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  <w:font w:name="Frutiger 65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65 Bold;Times New Roman" w:ascii="Frutiger 65 Bold;Times New Roman" w:hAnsi="Frutiger 65 Bold;Times New Roman"/>
        <w:color w:val="149490"/>
        <w:sz w:val="20"/>
        <w:szCs w:val="20"/>
        <w:lang w:val="en-US" w:eastAsia="en-US"/>
      </w:rPr>
      <w:drawing>
        <wp:inline distT="0" distB="0" distL="0" distR="0">
          <wp:extent cx="5962015" cy="11049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;Times New Roman" w:cs="Frutiger 65 Bold;Times New Roman" w:ascii="Frutiger 65 Bold;Times New Roman" w:hAnsi="Frutiger 65 Bold;Times New Roman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242570</wp:posOffset>
              </wp:positionV>
              <wp:extent cx="4450715" cy="704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undação de Ciência, Tecnologia e Inovação de Fortaleza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enida Padre Antônio Tomás, 342A – Entrada pela Rua Visconde de Mauá 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irro Aldeota – CEP:60.140 – 160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taleza – Ceará – Brasil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C747C"/>
                              <w:sz w:val="16"/>
                              <w:szCs w:val="16"/>
                            </w:rPr>
                            <w:t>CITINOVA - 85: 3224-5807</w:t>
                          </w:r>
                        </w:p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55.45pt;mso-wrap-distance-left:9.05pt;mso-wrap-distance-right:9.05pt;mso-wrap-distance-top:0pt;mso-wrap-distance-bottom:0pt;margin-top:19.1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stern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undação de Ciência, Tecnologia e Inovação de Fortaleza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enida Padre Antônio Tomás, 342A – Entrada pela Rua Visconde de Mauá 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irro Aldeota – CEP:60.140 – 160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taleza – Ceará – Brasil</w:t>
                    </w:r>
                  </w:p>
                  <w:p>
                    <w:pPr>
                      <w:pStyle w:val="Western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C747C"/>
                        <w:sz w:val="16"/>
                        <w:szCs w:val="16"/>
                      </w:rPr>
                      <w:t>CITINOVA - 85: 3224-5807</w:t>
                    </w:r>
                  </w:p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;Times New Roman" w:hAnsi="Frutiger 45 Light;Times New Roman" w:cs="Frutiger 45 Light;Times New Roman"/>
        <w:sz w:val="14"/>
        <w:szCs w:val="14"/>
      </w:rPr>
    </w:pPr>
    <w:r>
      <w:rPr>
        <w:rFonts w:eastAsia="Frutiger 45 Light;Times New Roman" w:cs="Frutiger 45 Light;Times New Roman" w:ascii="Frutiger 45 Light;Times New Roman" w:hAnsi="Frutiger 45 Light;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026535" cy="47625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02653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utiger 45 Light;Times New Roman" w:ascii="Frutiger 45 Light;Times New Roman" w:hAnsi="Frutiger 45 Light;Times New Roman"/>
        <w:sz w:val="18"/>
        <w:szCs w:val="18"/>
      </w:rPr>
      <w:drawing>
        <wp:inline distT="0" distB="0" distL="0" distR="0">
          <wp:extent cx="1703705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1">
    <w:name w:val="Normal1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hyperlink" Target="javascript: void(0);" TargetMode="External"/><Relationship Id="rId4" Type="http://schemas.openxmlformats.org/officeDocument/2006/relationships/hyperlink" Target="javascript: void(0);" TargetMode="External"/><Relationship Id="rId5" Type="http://schemas.openxmlformats.org/officeDocument/2006/relationships/hyperlink" Target="javascript: void(0);" TargetMode="External"/><Relationship Id="rId6" Type="http://schemas.openxmlformats.org/officeDocument/2006/relationships/hyperlink" Target="javascript: void(0);" TargetMode="External"/><Relationship Id="rId7" Type="http://schemas.openxmlformats.org/officeDocument/2006/relationships/hyperlink" Target="javascript: void(0);" TargetMode="External"/><Relationship Id="rId8" Type="http://schemas.openxmlformats.org/officeDocument/2006/relationships/hyperlink" Target="javascript: void(0)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5:00Z</dcterms:created>
  <dc:creator>Paolo Otaviano</dc:creator>
  <dc:description/>
  <cp:keywords/>
  <dc:language>en-US</dc:language>
  <cp:lastModifiedBy>Luciana Vilhena</cp:lastModifiedBy>
  <cp:lastPrinted>2016-06-07T14:23:00Z</cp:lastPrinted>
  <dcterms:modified xsi:type="dcterms:W3CDTF">2016-06-16T13:44:00Z</dcterms:modified>
  <cp:revision>5</cp:revision>
  <dc:subject/>
  <dc:title/>
</cp:coreProperties>
</file>